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b/>
          <w:b/>
          <w:bCs/>
          <w:caps/>
          <w:sz w:val="21"/>
          <w:szCs w:val="21"/>
        </w:rPr>
      </w:pPr>
      <w:r>
        <w:rPr>
          <w:rFonts w:cs="Southern;Courier New" w:ascii="Southern;Courier New" w:hAnsi="Southern;Courier New"/>
          <w:b/>
          <w:bCs/>
          <w:caps/>
          <w:sz w:val="21"/>
          <w:szCs w:val="21"/>
        </w:rPr>
        <w:t>AGRAVO DE INSTRUMENTO,</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Desembargador Presidente do Egrégio Tribunal de Justiça do Estado de Goiás</w:t>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Processo nº 200300661511 (7818-7/220)</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o de Instrumento em Recurso Especial</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pelantes: ADVOGADO: João Carvalho de Matos</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jc w:val="center"/>
        <w:rPr>
          <w:rFonts w:ascii="Southern;Courier New" w:hAnsi="Southern;Courier New" w:cs="Southern;Courier New"/>
          <w:sz w:val="21"/>
          <w:szCs w:val="21"/>
        </w:rPr>
      </w:pPr>
      <w:r>
        <w:rPr>
          <w:rFonts w:cs="Southern;Courier New" w:ascii="Southern;Courier New" w:hAnsi="Southern;Courier New"/>
          <w:b/>
          <w:bCs/>
          <w:sz w:val="21"/>
          <w:szCs w:val="21"/>
        </w:rPr>
        <w:t>AGRAVO DE INSTRUMENTO</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C.R.C., já qualificado nos autos, em epígrafe, vem, em tempo hábil, via de seu advogado infra assinado, com fulcro no art. 5º, inciso XXXV, da Constituição Federal e art. 28 da Lei 8.038/90, caput, e na forma de seu § 1º, interpor Agravo de Instrumento, em oposição ao r. despacho denegatório de Recurso Especial, ajuizado contra v. acórdão proferido pela 2ª Comarca deste Egrégio Tribunal.</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se que Vossa Excelência reforme a decisão agravada, determinando a remessa do recurso especial ao Colendo Superior Tribunal de Justiça, ou, em caso contrário, que se processe, na forma da Lei, este Agravo de Instrumento.</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presenta, em separado, a exposição e as razões de fato e de direito do pedido de reforma da decisão, e requer, desde já, a juntada das peças do processo que devem instruir o presente feito, em especial aquelas enumeradas no artigo 544, § 1º, do Código de Processo Civi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Termos em qu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e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6 de maio de 2004.</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u w:val="single"/>
        </w:rPr>
      </w:pPr>
      <w:r>
        <w:rPr>
          <w:rFonts w:cs="Southern;Courier New" w:ascii="Southern;Courier New" w:hAnsi="Southern;Courier New"/>
          <w:sz w:val="21"/>
          <w:szCs w:val="21"/>
        </w:rPr>
        <w:t>João Carvalho de Mat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OAG/GO: 7292</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Documentos e Peças que Instruem o Agravo de Instru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Requisitos legais (artigo 544 do Código de Processo Civil, com as alterações da Lei nº 8.950/94):</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Acórdão recorrido - Acórdão paradigm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b - petição de interposição do recurso denegad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 - contra-razões do Recurso Especi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d - decisão agravad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e - certidão de intimação da decisão agravada - fl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 - procuração outorgada ao advogado - (vide interrogatório)</w:t>
      </w:r>
    </w:p>
    <w:p>
      <w:pPr>
        <w:pStyle w:val="Normal"/>
        <w:autoSpaceDE w:val="false"/>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Outras peças necessári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legações finai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Sentença de pronúncia –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Razões do 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tra-razões do 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Senhor Presidente do Egrégio Superior Tribunal de Justiça – STJ – Brasília-DF</w:t>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ante; C.R.C.</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Minuta do Agrav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 Ministro President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a) Ministro(a) Relato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a) Procurador(a) da Repúblic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terposto Recurso Especial contra acórdão prolatado pela Colenda Segunda Câmara Criminal do Tribunal de Justiça do Estado de Goiás, o ora agravante não fez com intuito proletário – e, muito menos, procurando que, nesta Instância Superior, houvesse uma revisão da matéria enfocada, no recurs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bem da verdade, o despacho denegatório é despido de qualquer fundamentação; é oco, vazio. Tanto assim, que, in casu, o recurso foi com fulcro nas alíneas “a” e “c”, quanto à última o comentário foi evasivo, porque não dizer esdrúxulo! – ei-lo transcrito, na íntegra: “(...) C.R.C. inconformado com o acórdão unânime de fls. 372, da Primeira Turma Julgadora da Segunda Câmara Criminal proferido nos autos do Recurso em Sentido Estrito nº 7.818-7/220 (20030066151), da Comarca de Goiânia, interpõe recurso especial para o Superior Tribunal de Justiça, com fundamento no art. 105, inciso III, alíneas “a” e “c”, da Constituição Federal, (fls. 375/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acórdão censurado traz a seguinte ementa:</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RECURSO EM SENTIDO ESTRITO. ACIDENTE DE TRÂNSITO. DESCLASSIFICAÇÃO DE HOMICÍDIO E LESÃO CORPORAL PARA A MODALIDADE CULPOSA. ALEGADA CULPA CONSCIENTE E NÃO DOLO EVENTU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como se falar em desclassificação para crime culposo quando as provas dos autos evidenciam que o recorrente, apesar de não ter a intenção de provocar o acidente específico, ao dirigir em alta velocidade, tinha consciência de seu ato e do resultado deste, e, mesmo assim, não desistiu de praticá-lo, encontrando-se presente o dolo eventu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MPROVIDO POR UNANIMIDAD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lega o recorrente ofensa ao artigo 18, incisos I e II, do Código Penal, além de divergência jurisprudenci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m contra-razões, a Procuradoria Geral de Justiça Manifesta-se pela inadmissibilidade do recurs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é razoável a alegação de ofensa ao dispositivo legal apontado pelo recorrente porque utilizada como pretexto para reapreciação de matéria probatória, quando é certo que a pretensão de simples reexame de prova não enseja recurso especial. Aplicação da súmula 7 do Superior Tribunal de Justiça” (este fundamento é estereotipad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ando à alínea “c” do preceito constitucional, se o objetivo de reapreciação de matéria probatória inviabiliza o recurso especial, nos termos da referida súmula, não há se falar em divergência pretorian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ego, pois, seguimento ao recurs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timi-s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1 de abril de 2004.</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HARIFE OSCAR ABRÃ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oincidência ou não, o despacho é do dia 1º de abri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Quanto a contrariedade ao artigo 18, inciso II, desde as alegações finais a defesa vem questionando que a denúncia tem dado interpretação errônea ao inciso I, do art. 18 do Código Penal. Senão vejamo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 ”Mais adiante, sobre o mesmo tema da previsibilidade objetiva, citando MIRABETE, ponderou:</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ão se pode confundir o dever de prever, fundado na diligência de um homem qualquer, com o poder de previsã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tre fala ainda da previsibilidade subjetiva, afirmando, “que é a possibilidade que o agente, dadas as suas condições peculiares, tinha de prever o resultado...” e sobre o tema diz que a previsibilidade subjetiva tem por conseqüência a exclusão da culpabilidade, isto é, a conduta é culposa, mas o agente será punido pelo crime cometido ante a falta de culpabilidad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 sobre o último requisito – Inobservância do dever objetivo de cuidado, manifesta nas três modalidade da culpa prevista no art. 18, II – do CP, escreveu sobre o estadão da impru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a mesma linha foi, por ocasião, do Recurso em Sentido Estr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ação do recorrente não se enquadra no dolo eventual, mas sim, na culpa consciente. Isto porque, no dolo eventual, o agente conduz-se de forma a não apenas assumir o risco de produção de um dano, por meio de sua ação, mas também previa o resultado, não se detendo.</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apelante que surgiria, na forma que surgiu, o veículo em que se encontravam as vítima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é, sem dúvida, interpretar erroneamente o art. 18, inciso I, do Código de Processo Penal; é negar vigência ao artigo 18, no seu inciso 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Quanto a alínea “c” – equivocou-se o Assessor do Presidente – melhor dizendo, não teve a preocupação de fazer uma leitura acurada. Pois, em verdade, conforme se lê nas razões do Recurso Especial, o acórdão paradigma, Tribunal de Justiça de Minas Gerais, que desclassificou de doloso para o culposo o acidente provocado pelo cantor ........... guarda semelhança com o presente caso, como ficou demonstrado na similitude entre um e o outro. Para melhor apreciação do fato segue, na íntegra as razões do Recurso Especial:</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olhe-se dos autos que o recorrente foi denunciado e pronunciado como incurso nos arts. 121, caput. 129, 1º, incisos I e III, e 129, 1º,I, todos do Código Penal Brasileiro, pois segundo a peça imputatória, no dia 8 de janeiro de 1995, por volta das 3 (três) horas da madrugada, no cruzamento da Av. T-3 com a Av T-8 – Setor Bueno, nesta capital, trafegava conduzindo o veiculo VW/Parati, placa KAZ – 2346, quando no cruzamento com a T-8, colidiu com o automóvel VW/Gol (táxi), placa SE – 8806, conduzido pela vítima CML; ocorrendo o falecimento de DMC, passageiro do táx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ocasião das Alegações Finai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defesa entre outros argumentos, destacou citando Mirabete, quando a previsi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se pode confundir o dever de prever, fundado na diligência de um homem qualquer, com o poder de previs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tre fala ainda da previsibilidade subjetiva, afirmando, “que é a possibilidade que o agente, dadas as suas condições peculiares, tinha de prever o resultado...” e sobre o tema diz que a previsibilidade subjetiva tem por conseqüência a exclusão da culpabilidade, isto é, a conduta é culposa, mas o agente não será punido pelo crime cometido ante a falta de culpabilidad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 sobre o último requisito – Inobservância do dever objetivo de cuidado, manifesta nas três modalidades da culpa prevista no art. 18, II do CP, escreveu sobre o estado de impru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é a culpa de quem age, ou seja aquela que surge durante a realização de um fato sem o cuidado necessári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e citando Noronh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A imprudência tem forma ativa. Trata-se de um agir sem a cautela necessária. É forma militante e positiva da culpa, consistente no atuar do agente com precipitação, insensatez ou imoderação... “ (curso de Dir. Penal – Parte Geral – págs. 161, 162,e 163 – 2ª Ed. Saraiv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Que a conduta é típica da falta de observância do dever objetivo de cuidado, amoldando-se na modalidade da imprudência, nos termos de Magalhães de Noronha citado acima por Capez, uma vez que o agir do acusado sem a devida cautela, mesmo com precipitação, insensatez ou imoderação, conforme a lição do clássico Noronha, não fugiu da esfera da imprudência que é modalidade dos delitos culposos. Ainda mais considerando que não restou provada a embriaguez do acusado, elidida pelo instrumento técnico do bafômetro e negada pelas testemunh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análise jurídica do caso leva a espécime da chamada culpa consciente, senão vejamos o que escreve os doutrinadore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culpa consciente é também chamada com previsão ou com representação. Nela, o agente atua confiante de que o resultado não se realizará. Ele tem consciência da violação do cuidado objetivo, mas age confiante de que nada venha acontecer. Prevê o resultado, mas entende, levianamente, que não ocorra ou que pode evitá-lo.” (DA TEORIA DO CRIME, Francisco Vani Benfica, Ed. Saraiva, pág. 87)</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daga-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Como provar o dolo, que é o elemento subjetivo da finalidade da conduta. Nos autos, o que constata é que o acusado sequer previu a possibilidade do evento, e jamais consentiu no acidente. Como consentir naquilo que nem sequer previu? O nosso código é finalista, garantem os doutrinadores, a admitir tal conduta como dolosa seria proclamar a queda do finalism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mo autor confirmando seu pensamento aponta o seguinte julgamento do tribunal de Justiça da Bah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a culpa Consciente, embora prevendo o agente, também, o resultado, o repele, na confiança de que a previsão hipotética não ocorrerá (TJBA, RT, 406:39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Também, ilustre e atual criminalista goiano Ricardo Teixeira, lecionando sobre as modalidades da culpa, oferece pistas claras e certeiras a confirmar o raciocínio aqui desenvolvido, ressaltan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ulpa consciente – o resultado é previsto, mas não querido, tolerado, confia em sua habilidade. Difere do dolo eventual. Pode responder por crime culposo ou ser absolvido, ... (Essência do DIREITO PENAL, Ed. Bandeirante, pág. 64)”.</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o que sobressai dos autos é que o perigo foi previsto pelos ocupantes do veiculo, mas sequer foi admitido pelo acusado, que confiando em sua habilidade dissera que era acostumado àquela velocidade. Portanto, fechada fica a quest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outra esfera, a questão aqui debatida foi tema de preocupação no Senado Federal, sendo apresentada uma emenda de nº 169, por ocasião da aprovação do Código de trânsito, visando capitular neste estatuto também o delito de trânsito da modalidade dolosa. Mas a frustada emenda não foi avante, recebendo a opinião contrária do relator da Comissão Especial do CTB o Senador Gilberto Miranda Batista, merecendo destaque algumas opiniões de sua tese em desfavor da emenda, discurso citado pela doutrina de José Geraldo da Silva no seu manual “Novo Direito de Trânsito Brasileiro” da Editora de Direito, abaixo transcrita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Referindo ao dolo eventual: “... por ser dolo e, desta forma, por exigir dois momentos, não pode ser conceituado com o desprezo de um deles, como fizeram os adeptos da teoria da probabilidade, que se desinteressam, por completo, do momento volitivo. Assim não basta que haja dolo eventual que o agente considere sumamente provável que, mediante seu comportamento, se realize o tipo, nem mesmo que tome a sério o perigo de produzir possível conseqüência acessória. Não é exatamente no nível atingido pelas possibilidades de concretização do resultado que se poderá detectar o dolo eventual e, sim, numa determinada relação de vontade entre esse resultado e o agente (pág. 63, obra citada)”.</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Dando sustento a sua tese o referido senador vale de Celso Delmanto citando julgado do Tribunal de Alçada Criminal do estado de São Paul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basta que o agente tenha procedido de tal forma a assumir o risco de produzir o resultado. Com efeito, assume o risco de atropelar alguém o motorista que dirige o veiculo em velocidade excessiva, ou sem que os breques estejam funcionando normalmente. E não haveria como se sustentar nessas hipóteses o dolo eventual. Este exige também o consentimento do resultado, o que não ocorre na culpa consciente.” (RT 429/42 pág. 63 p/ 64, obra cit.).</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Em seqüência o citado autor José Geraldo da Silva continuou afirmando: </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sedimentada jurisprudência penal, dificilmente considera doloso um procedimento de trânsito que resulte em morte ou lesões corporais. A comprovação de dolo eventual é dificílima” (mesma pág.).</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sentido Rogério Greco, discorrendo sobre o tema no Fórum nacional de Trânsito, em Brasília, em 25 e 26 de setembro de 1995, disse:</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eu acho muito perigoso você conjugar embriaguez mais velocidade como sinônimo de dolo eventual, em razão de uma simples expressão contida no art. 18, inciso I, do Código Penal, ... (pág. 66, obra cita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diapasão, a doutrina penal italiana:</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previsão do evento não pode bastar para qualificar um determinado comportamento como doloso. O motorista que corre imprudentemente pode também prever a possibilidade de atropelar um pedestre e de causar sua morte, nem por isso é ilícito afirmar que ele será chamado a responder a título de homicídio doloso. Se o dolo fosse simples previsão, muitas condutas em concreto poderiam definir-se como dolosas ...” (BETTIOL –Direito Penal, RED Livros, pág. 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abe salientar que as mesmas preocupações do ministério público referindo delitos de trânsito nesta ação penal, o foram também as mesmas dos defensores da emenda que debatida nos termos acima citados não vingou-se. Mantido o referido dolo eventual na sede do direito penal comum, como exceção, nos delitos de automóvel, a exigência de prova da relação de causalidade entre o ânimus volitivo do agente e o result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se conformando com a decisão, o recorrente interpôs RECURSO EM SENTIDO ESTRITO, quando em suas razões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A ação do recorrente não se enquadra no dolo eventual, mas sim, na culpa consciente. Isto porque; no </w:t>
      </w:r>
      <w:r>
        <w:rPr>
          <w:rFonts w:cs="Southern;Courier New" w:ascii="Southern;Courier New" w:hAnsi="Southern;Courier New"/>
          <w:i/>
          <w:iCs/>
          <w:sz w:val="21"/>
          <w:szCs w:val="21"/>
        </w:rPr>
        <w:t>dolo eventual</w:t>
      </w:r>
      <w:r>
        <w:rPr>
          <w:rFonts w:cs="Southern;Courier New" w:ascii="Southern;Courier New" w:hAnsi="Southern;Courier New"/>
          <w:sz w:val="21"/>
          <w:szCs w:val="21"/>
        </w:rPr>
        <w:t>, o agente conduz-se de forma a não apenas assumir o risco de produção de um dano, por meio de sua ação mas também previa o resultado, não se dete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recorrente que surgiria, na forma que surgiu, o veículo em que se encontrava a vítim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negar vigência ao artigo 18, no seu inciso 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propósit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elso Delmanto, (in Código Penal Comentado, p. 31, Ed. Renova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É importante não confundir o dolo eventual com a culpa consciente. No dolo eventual, não é suficiente que o agente se tenha conduzido de maneira a assumir o risco de produzir o resultado; exige-se, mais, que ele tenha consentido no resultado.” Exige-se, mais, que ele tenha consentido no resultado.” A propósito da atual tendência de imputação do dolo eventual em homicídios praticados ao volante, adverte José Barcelos de Souza “o que costuma ocorrer, efetivamente, em direitos de trânsito, não é um imaginário dolo eventual, mas uma culpa consciente, grau mais elevado da culpa, muito próxima do dolo, que, entretanto, não chega a configurar-se” (Dolo Eventual em Crimes de Trânsito, in ...........IBCCRIM, nº 73 p. 11).</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V</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a fase, quanto ao acórdão ora fustigado, o Eminente Relator aduziu:</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o entanto, comporta considerável diferenciado pois, enquanto no dolo eventual o agente dá o seu assentimento, a sua aquiescência ou sua anuência para efetivação do resultado lesivo, na culpa consciente não há qualquer adesão; o evento lhe é representado (previsto), porém confia sinceramente que não acontecerá”</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Interrogatório do recorrente, colhe-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tório achou que não iria acontecer o acident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se outras pessoas perceberam o sinal de luz”;</w:t>
      </w:r>
    </w:p>
    <w:p>
      <w:pPr>
        <w:pStyle w:val="Normal"/>
        <w:autoSpaceDE w:val="false"/>
        <w:spacing w:lineRule="atLeast" w:line="250"/>
        <w:ind w:left="567"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 ....”</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w:t>
      </w:r>
    </w:p>
    <w:p>
      <w:pPr>
        <w:pStyle w:val="Normal"/>
        <w:autoSpaceDE w:val="false"/>
        <w:spacing w:lineRule="atLeast" w:line="244"/>
        <w:ind w:firstLine="567"/>
        <w:jc w:val="both"/>
        <w:rPr/>
      </w:pPr>
      <w:r>
        <w:rPr>
          <w:rFonts w:cs="Southern;Courier New" w:ascii="Southern;Courier New" w:hAnsi="Southern;Courier New"/>
          <w:sz w:val="21"/>
          <w:szCs w:val="21"/>
        </w:rPr>
        <w:t xml:space="preserve">Insistir o recorrente que, in casu, não há que se falar em </w:t>
      </w:r>
      <w:r>
        <w:rPr>
          <w:rFonts w:cs="Southern;Courier New" w:ascii="Southern;Courier New" w:hAnsi="Southern;Courier New"/>
          <w:i/>
          <w:iCs/>
          <w:sz w:val="21"/>
          <w:szCs w:val="21"/>
        </w:rPr>
        <w:t>Dolo Eventual,</w:t>
      </w:r>
      <w:r>
        <w:rPr>
          <w:rFonts w:cs="Southern;Courier New" w:ascii="Southern;Courier New" w:hAnsi="Southern;Courier New"/>
          <w:sz w:val="21"/>
          <w:szCs w:val="21"/>
        </w:rPr>
        <w:t xml:space="preserve"> pois além das razões já aventadas, tem-se que conforme a Teoria finalista da ação, recepcionada pelo nosso Código Penal, na reforma de 1984, presentes os requisitos da consciência e da vontade, o dolo possui três elementos, se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Consciência da Conduta e do resultado;</w:t>
      </w:r>
    </w:p>
    <w:p>
      <w:pPr>
        <w:pStyle w:val="Normal"/>
        <w:autoSpaceDE w:val="false"/>
        <w:spacing w:lineRule="atLeast" w:line="244"/>
        <w:ind w:firstLine="567"/>
        <w:jc w:val="both"/>
        <w:rPr/>
      </w:pPr>
      <w:r>
        <w:rPr>
          <w:rFonts w:cs="Southern;Courier New" w:ascii="Southern;Courier New" w:hAnsi="Southern;Courier New"/>
          <w:sz w:val="21"/>
          <w:szCs w:val="21"/>
        </w:rPr>
        <w:t xml:space="preserve">b </w:t>
      </w:r>
      <w:r>
        <w:fldChar w:fldCharType="begin"/>
      </w:r>
      <w:r>
        <w:rPr/>
        <w:instrText xml:space="preserve"> XE "Minuta do Agravo" </w:instrText>
      </w:r>
      <w:r>
        <w:rPr/>
        <w:fldChar w:fldCharType="separate"/>
      </w:r>
      <w:r>
        <w:rPr/>
      </w:r>
      <w:r>
        <w:rPr/>
        <w:fldChar w:fldCharType="end"/>
      </w:r>
      <w:r>
        <w:rPr>
          <w:rFonts w:cs="Southern;Courier New" w:ascii="Southern;Courier New" w:hAnsi="Southern;Courier New"/>
          <w:sz w:val="21"/>
          <w:szCs w:val="21"/>
        </w:rPr>
        <w:t>- Consciência da relação causal objetiva entre a conduta e o resultado;</w:t>
      </w:r>
    </w:p>
    <w:p>
      <w:pPr>
        <w:pStyle w:val="Normal"/>
        <w:autoSpaceDE w:val="false"/>
        <w:spacing w:lineRule="atLeast" w:line="244"/>
        <w:ind w:firstLine="567"/>
        <w:jc w:val="both"/>
        <w:rPr/>
      </w:pPr>
      <w:r>
        <w:rPr>
          <w:rFonts w:cs="Southern;Courier New" w:ascii="Southern;Courier New" w:hAnsi="Southern;Courier New"/>
          <w:sz w:val="21"/>
          <w:szCs w:val="21"/>
        </w:rPr>
        <w:t>c - Vontade de realizar a conduta e produzir o resultad</w:t>
      </w:r>
      <w:r>
        <w:fldChar w:fldCharType="begin"/>
      </w:r>
      <w:r>
        <w:rPr/>
        <w:instrText xml:space="preserve"> XE "Recurso Especial" </w:instrText>
      </w:r>
      <w:r>
        <w:rPr/>
        <w:fldChar w:fldCharType="separate"/>
      </w:r>
      <w:r>
        <w:rPr/>
      </w:r>
      <w:r>
        <w:rPr/>
        <w:fldChar w:fldCharType="end"/>
      </w:r>
      <w:r>
        <w:rPr>
          <w:rFonts w:cs="Southern;Courier New" w:ascii="Southern;Courier New" w:hAnsi="Southern;Courier New"/>
          <w:sz w:val="21"/>
          <w:szCs w:val="21"/>
        </w:rPr>
        <w:t>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O juiz da 1ª Vara Criminal da comarca de Uberlândia – MG, Dr. José Luiz de Moura Faleiros, ao apreciar o caso que envolveu como autor o cantor Alexandre Pires do Nascimento, escreveu:</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teoria da vontade – da qual o maior representante é Van Hippel , disputa primazia de regulamentar a matéria envolvendo a diferença entre dolo eventual e culpa consciente com a chamada teoria da representação. Efetivamente, as duas aproximam, pois a previsão do resultado ilícito está presente em ambos as teorias. Contudo, no dolo eventual o agente anui à realização do evento, prosseguindo-se na ação, mesmo diante do risco de atingimento do resultado, enquanto na culpa consciente, o agente não aceita a realização do evento.”</w:t>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homicídio decorrente do impacto produzido na condição consciente, caracteriza-se a culpa consciente, pois ao lado da previsão objetiva, está a previsão subjetiva negativa, consistente na certeza de que o evento não se realizará. No dolo eventual, de maneira inversa, à previsão objetiva positiva segue-se a subjetiva, parcialmente positiva; ante a possibilidade de ocorrência do evento, o agente não se detém, prosseguindo no seu modo de agir.”</w:t>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no dolo eventual, o </w:t>
      </w:r>
      <w:r>
        <w:rPr>
          <w:rFonts w:cs="Southern;Courier New" w:ascii="Southern;Courier New" w:hAnsi="Southern;Courier New"/>
          <w:b/>
          <w:bCs/>
          <w:sz w:val="21"/>
          <w:szCs w:val="21"/>
        </w:rPr>
        <w:t>agente assume o risco da realização do evento, representando o mentalmente, aquiesce, antevendo o resultado e não interrompe sua ação</w:t>
      </w:r>
      <w:r>
        <w:rPr>
          <w:rFonts w:cs="Southern;Courier New" w:ascii="Southern;Courier New" w:hAnsi="Southern;Courier New"/>
          <w:sz w:val="21"/>
          <w:szCs w:val="21"/>
        </w:rPr>
        <w:t>” (grifamos)</w:t>
      </w:r>
    </w:p>
    <w:p>
      <w:pPr>
        <w:pStyle w:val="Normal"/>
        <w:autoSpaceDE w:val="false"/>
        <w:spacing w:lineRule="atLeast" w:line="244"/>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44"/>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Na culpa consciente, há mero erro de calculo. O agente prevê o resultado sem desejá-lo, atuando com convicção de que apesar da previsibilidade do resultado possível o mesmo não ocorrerá</w:t>
      </w:r>
      <w:r>
        <w:rPr>
          <w:rFonts w:cs="Southern;Courier New" w:ascii="Southern;Courier New" w:hAnsi="Southern;Courier New"/>
          <w:sz w:val="21"/>
          <w:szCs w:val="21"/>
        </w:rPr>
        <w:t>” (grifamos)</w:t>
      </w:r>
    </w:p>
    <w:p>
      <w:pPr>
        <w:pStyle w:val="Normal"/>
        <w:autoSpaceDE w:val="false"/>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Ao contrário, na culpa sem previsão, o agente pratica a conduta voluntariamente, mas não deseja e não prevê o resultado</w:t>
      </w:r>
      <w:r>
        <w:rPr>
          <w:rFonts w:cs="Southern;Courier New" w:ascii="Southern;Courier New" w:hAnsi="Southern;Courier New"/>
          <w:sz w:val="21"/>
          <w:szCs w:val="21"/>
        </w:rPr>
        <w:t>” (grifa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rrema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existe diferença profunda entre a morte intencional de um homem, decorrente de uma conduta finalista e consciente de outrem, e a morte por </w:t>
      </w:r>
      <w:r>
        <w:rPr>
          <w:rFonts w:cs="Southern;Courier New" w:ascii="Southern;Courier New" w:hAnsi="Southern;Courier New"/>
          <w:i/>
          <w:iCs/>
          <w:sz w:val="21"/>
          <w:szCs w:val="21"/>
        </w:rPr>
        <w:t>imprudência, negligencia ou imperícia,</w:t>
      </w:r>
      <w:r>
        <w:rPr>
          <w:rFonts w:cs="Southern;Courier New" w:ascii="Southern;Courier New" w:hAnsi="Southern;Courier New"/>
          <w:sz w:val="21"/>
          <w:szCs w:val="21"/>
        </w:rPr>
        <w:t xml:space="preserve"> produto de conduta culposa, cujo fim não é a produção do resultado morte, mas a reprovação advém do emprego de meios inadequados e perigosos que produzem sem desej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Voltemos, pois ao que recorrente declarou em seu interrogatóri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ndo achou que não iria acontecer o acident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 se outras pessoas perceberam o sinal da luz”</w:t>
      </w:r>
    </w:p>
    <w:p>
      <w:pPr>
        <w:pStyle w:val="Normal"/>
        <w:autoSpaceDE w:val="false"/>
        <w:ind w:left="567"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i/>
          <w:iCs/>
          <w:sz w:val="21"/>
          <w:szCs w:val="21"/>
        </w:rPr>
        <w:t>“</w:t>
      </w:r>
      <w:r>
        <w:rPr>
          <w:rFonts w:cs="Southern;Courier New" w:ascii="Southern;Courier New" w:hAnsi="Southern;Courier New"/>
          <w:i/>
          <w:iCs/>
          <w:sz w:val="21"/>
          <w:szCs w:val="21"/>
        </w:rPr>
        <w:t>Que confirma que não achava que o acidente iria acont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Oportuno que voltemos às indagaçõ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 Como provar o dolo, que é elemento subjetivo da finalidade da condu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Não há dúvida de que o recorrente não agiu com dolo eventual – Ma, com culpa consciente! Daí, que, não se pode fechar os olhos, a que, a ordem jurídica vigente, apresenta dois tipos penais de homicídios culposos, como bem acentua o Doutor Juiz da Comarca de Uberlândi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O Código Penal, art. 121, 3º, e o Código de Trânsito Brasileiro – Lei 9.053/97 – art. 302, Prevêem os crimes de homicídios culposos. Estes, </w:t>
      </w:r>
      <w:r>
        <w:rPr>
          <w:rFonts w:cs="Southern;Courier New" w:ascii="Southern;Courier New" w:hAnsi="Southern;Courier New"/>
          <w:i/>
          <w:iCs/>
          <w:sz w:val="21"/>
          <w:szCs w:val="21"/>
        </w:rPr>
        <w:t>ao tipificar o crime de homicídio culposo na direção de veículos automotor</w:t>
      </w:r>
      <w:r>
        <w:rPr>
          <w:rFonts w:cs="Southern;Courier New" w:ascii="Southern;Courier New" w:hAnsi="Southern;Courier New"/>
          <w:sz w:val="21"/>
          <w:szCs w:val="21"/>
        </w:rPr>
        <w:t xml:space="preserve">, e diferenciou do crime homônimo descrito no </w:t>
      </w:r>
      <w:r>
        <w:rPr>
          <w:rFonts w:cs="Southern;Courier New" w:ascii="Southern;Courier New" w:hAnsi="Southern;Courier New"/>
          <w:i/>
          <w:iCs/>
          <w:sz w:val="21"/>
          <w:szCs w:val="21"/>
        </w:rPr>
        <w:t>Código Penal”.</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Em grau de recurso contra a decisão desse Magistrado que em sua decisão, desclassificou o crime de homicídio doloso para culposo, no caso Alexandre Pires, o Egrégio Tribunal de Justiça do estado de Minas Gerais – no Recurso em Sentido Estrito cujo Relator foi o Desembargador Dr. Odilon Ferreira, do seu voto, extrai-se a emen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Recurso em sentido Estrito. Delito de Trânsito. Dolo Eventual. Prova. Necessidade. Nos delitos de trânsito, ainda que a conduta do agente tenha sido no sentido de correr risco de produzir o resultado lesivo, não se pode reconhecer o dolo eventual, se não há prova de que o mesmo assumiu com sua provocação e estava com ele de acordo. Recurso Ministerial conhecido, mas desprovi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bojo do acórdão, extrai-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também, conforme ensina Francisco de Assis Toledo. Ministro aposentado do STJ: A diferença é que na culpa consciente o agente não quer o resultado nem assume, deliberando, o risco de produzi-lo apesar de sabê-lo possível, acredita sinceramente poder evitá-lo, o que só não ocorre por erro de cálculo ou erro na execução. No dolo eventual, o agente não só prevê o resultado danoso como também o aceita como uma das alternativas possíveis. É como se pensasse: Vejo o perigo, sei de sua possibilidade, mas apesar disso, dê no que der, vou praticar o ato arriscado”. (princípios Básicos do Direito Penal, Ed. Saraiva, 1987 p. 291)</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ind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or isso mesmo, em julgamento de casos análogos, os nossos Pretórios têm decidido no sentido de que: “nos casos em que não revele inequívoca a atitude psíquica doa gente, ou se há irredutível dúvida, em face dos coligidos elementos de informação, sobre se ouve, ou não, aceitação do risco (consentimento, aprovação, anuência, ratificação “ex ante” resultado), a solução, de acordo com o “in dúbio pro reo” deve ser no sentido do reconhecimento mais favorável” (RJTJSP 89/38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mai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elitos de automóvel – Dolo Eventual – ocorre o acidente com vítima, para que se reconheça-o dolo eventual é mister a prova do elemento subjetivo que informou a conduta do agente, o que se poderia colher através das circunstâncias do fato, visto que não ingressar nos refolhos da psicologia do sujeito. Não basta que tenha ele conduzido de forma a assumir o risco de produzir o resultado, mas é necessário que consista em que este seja produzido de acordo com sua representação, ou no mínimo considere-o indiferente” (TACRIM-SP – ac. 329/165 – Rel. Edmeu Carnesin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Vejamos a coinci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caso concreto, embora seja até admissível que o acusado, com sua conduta imprudente de dirigir em velocidade excessiva incompatível para o local embriagado (o que não restou plenamente provado os autos), efetivamente arriscou-se a produzir o resultado, não se pode afirmar, contudo que ele anuiu a este resultado, ou mesmo o consentiu. Pelo menos não há indicio neste sentido, não havendo também qualquer prova de que, para ele, fosse indiferente matar ou não a vítima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em tela, o recorrente também foi acusado de que dirigia embriagado, mas nos autos não há prova(s) que contradiz a negativa dele, que, inclusive foi submetido a exame pelo bafômetro – a tontura constatada foi em decorrência do choque da bat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De modo que o Acórdão que confirma a Sentença de Pronúncia, concordando com os frágeis e insustentáveis argumentos do Ministério Público, acolhidos pela Juíza de Primeiro Grau, em afirma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demais, a decisão de Pronúncia é um juízo de fundada suspeita e não um juízo de certeza. Admissível a acusação, com todos os eventuais questionamentos, deve ser submetido ao juiz natural da causa, o Júri Popular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Sem dúv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ega vigência, conforme pré-questionado, ao art. 18, inciso II, em ter como doloso, pela via do suposto dolo eventual, em delito de automóvel, perfeitamente com a conduta do condutor amoldada na Culpa consciente, isto é, homicídio culposo. Interpreta de forma errônea e deturpada o art. 18, em seu artigo I, por todas as razões até aqui aduzid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 presente merecer não somente ser conhecido, mas provido para operando a desclassificação pleiteada.</w:t>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V</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Quanto ao conhecimento pelo permissivo da alínea “C” – </w:t>
      </w:r>
      <w:r>
        <w:rPr>
          <w:rFonts w:cs="Southern;Courier New" w:ascii="Southern;Courier New" w:hAnsi="Southern;Courier New"/>
          <w:i/>
          <w:iCs/>
          <w:sz w:val="21"/>
          <w:szCs w:val="21"/>
        </w:rPr>
        <w:t>Comparação entre acórdão padrão (recorrido) e o acórdão paradig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Síntese da Denúncia que originou o acórdão paradig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onstam dos autos que, no dia 06 de fevereiro depor volta das 7:30 horas da manhã, na avenida Doutor Vicente Sales Guimarães, bairro Aclimação, nesta cidade e comarca, o denunciado Alexandre Pires do Nascimento, no volante do veículo, marca Jeep Cherokee/Imp. cor branca, placa GWW – 1974,trafegava no sentido Centro-Aeroporto, completamente embriagado e em alta velocidade (laudo pericial de fls. 105/134), ao realizar uma curva, chocou a lateral direita do aludido veículo, de maneira traiçoeira e dolosa, contra a traseira da motocicleta, marca Honda/Titan 125, cor azul, placa GUN – 5078, conduzida pelo motoqueiro e vítima José Alves Sobrinho, que foi violentamente arremessado contra um poste de iluminação pública, causando a morte da aludida vítima por “politraumatismo”, conforme necropsia de fls. 18/19 dos auto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Consta ainda que, horas antes do atropelamento, o denunciado Alexandre Pires do Nascimento se encontrava divertindo, na companhia de amigos, na cãs de shows Coliseu, sita na avenida Afonso Pena, nº 3122, bairro Brasil, nesta cidade, local onde ingeriu bebida alcóolica e energétic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tendo o denunciado incorrido nas sanções do art. 121 § 2º, nº III (perigo comum) e IV (traição) do Códig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1 - Ambos versam sobre julgamento de crime contra a vida cometido via automóvel, em razão de velocidade incompatível com o loc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2 - O Acórdão Padrão de Goiás admite dolo eventual, acolhendo decisão de pronúncia para julgamento pelo Júri Popular.</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3 - Assim, ao contrario do que se verificou na Segunda Câmara Criminal do Tribunal de Justiça do estado de Goiás, que, mesmo sem prova de Ter o recorrente anuído com resultado morte da vítima; o acórdão paradigma prolatado pela Colenda Terceira Câmara Criminal do Tribunal de Justiça de Minas Gerais – decidiu que nos delitos de trânsito, ainda que a conduta do agente tenha reconhecer o dolo eventual, se não há prova de que o mesmo assumiu o risco de produzir este resultado, consentiu com sua provocação e estava com ele de acord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4 - Assim, ao contrário do que se verificou a Segunda Câmara Criminal do E. Tribunal de Justiça de Goiás que sem a necessária e suficiente fundamentação jurídica – entendeu por considerar homicídio doloso via dolo eventual – acidente de trânsito com vítima fatal – quando na realidade o que se verificou foi o homicídio culposo – culpa consciente, como bem julgou, em caso semelhante – o acórdão paradigma que justificou suficientemente seu entendimento.</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ssim, </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 o recorrente seja, também, pelo permissivo da letra “c” conhecido o recurso e provido, com a desclassificação de homicídio doloso para culpos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O presente recurso é instruído com cópias xerocopiadas das denúncias, sentenças de Pronúncia que determina o recorrente ser subjugado a julgamento pelo Tribunal do Júri popular; bem como a Sentença desclassificatória de homicídio doloso para culposo; o acórdão padrão; o acórdão paradigma, publicado no Diário da Justiça do Estado de Minas Gerais, do dia 21 de Março de 2001 – P. 11. Caderno II – (0703), fotocópia autenticada, anexa.</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Verifica-se, pois, que a interposição do Recurso Especial não se prende a revisão de provas, mas matéria de direito. Portanto, aguarda o recorrente seja o agravo recebido e matéria de direito dirimida; porquanto ser esta a função do Egrégio Superior Tribunal de Justiça: uniformizar a aplicação da Lei Feder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5 de maio de 2004.</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dv. João Carvalho Matos</w:t>
      </w:r>
    </w:p>
    <w:p>
      <w:pPr>
        <w:pStyle w:val="Normal"/>
        <w:autoSpaceDE w:val="false"/>
        <w:spacing w:lineRule="atLeast" w:line="240"/>
        <w:ind w:firstLine="567"/>
        <w:jc w:val="both"/>
        <w:rPr/>
      </w:pPr>
      <w:r>
        <w:rPr>
          <w:rFonts w:cs="Southern;Courier New" w:ascii="Southern;Courier New" w:hAnsi="Southern;Courier New"/>
          <w:caps/>
          <w:sz w:val="21"/>
          <w:szCs w:val="21"/>
        </w:rPr>
        <w:t>oab-go</w:t>
      </w:r>
      <w:r>
        <w:rPr>
          <w:rFonts w:cs="Southern;Courier New" w:ascii="Southern;Courier New" w:hAnsi="Southern;Courier New"/>
          <w:sz w:val="21"/>
          <w:szCs w:val="21"/>
        </w:rPr>
        <w:t>: 7.292</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ndamento no STJ, até esta data: 28.11.06:</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utuação: 18/11/2004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corrente: Crisomor Rodrigues Coelho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corrido: Ministério Público do Estado de Goiá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lator(a): Min. Nilson Baves - Sexta turm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ssunto: Penal - Crimes contra a pessoa (art.121 a 154) - Crimes contra a vida - Homicídio (art. 121)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Localização: Entrada em gabinete do Ministro Nilson Naves em 25/02/2005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Fase atual: 25/02/2005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clusão ao(à) ministro(a) relator(a) com parece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as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25/02/2005 - 13:57 - Conclusão ao(à) ministro(a) relator(a) com par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25/02/2005 - 13:36 - Processo recebido do ministério público federal.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16/12/2004 - 07:41 - Vista ao ministério público federal para par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15/12/2004 - 18:25 - Processo recebido do gabinete do(a) ministro(a) relator(a) </w:t>
      </w:r>
    </w:p>
    <w:p>
      <w:pPr>
        <w:pStyle w:val="Normal"/>
        <w:autoSpaceDE w:val="false"/>
        <w:ind w:firstLine="567"/>
        <w:jc w:val="both"/>
        <w:rPr/>
      </w:pPr>
      <w:r>
        <w:rPr>
          <w:rFonts w:cs="Southern;Courier New" w:ascii="Southern;Courier New" w:hAnsi="Southern;Courier New"/>
          <w:sz w:val="21"/>
          <w:szCs w:val="21"/>
        </w:rPr>
        <w:t xml:space="preserve">13/12/2004 - 15:56 - Conclusão ao(à) ministro(a) relator(a) - pela </w:t>
      </w:r>
      <w:r>
        <w:rPr>
          <w:rFonts w:cs="Southern;Courier New" w:ascii="Southern;Courier New" w:hAnsi="Southern;Courier New"/>
          <w:caps/>
          <w:sz w:val="21"/>
          <w:szCs w:val="21"/>
        </w:rPr>
        <w:t>sace</w:t>
      </w:r>
      <w:r>
        <w:rPr>
          <w:rFonts w:cs="Southern;Courier New" w:ascii="Southern;Courier New" w:hAnsi="Southern;Courier New"/>
          <w:sz w:val="21"/>
          <w:szCs w:val="21"/>
        </w:rPr>
        <w:t xml:space="preserve">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24/11/2004 - 10:19 - Processo distribuído por prevenção do processo 2004/0105685-4 em 24/11/2004 - Ministro Nilson Naves - Sexta Turma</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6:00Z</dcterms:created>
  <dc:creator>Cliente</dc:creator>
  <dc:description/>
  <cp:keywords/>
  <dc:language>en-US</dc:language>
  <cp:lastModifiedBy>Cliente</cp:lastModifiedBy>
  <dcterms:modified xsi:type="dcterms:W3CDTF">2008-04-03T21:47:00Z</dcterms:modified>
  <cp:revision>1</cp:revision>
  <dc:subject/>
  <dc:title>AGRAVO DE INSTRUMENTO,</dc:title>
</cp:coreProperties>
</file>